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354965</wp:posOffset>
            </wp:positionV>
            <wp:extent cx="982345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6" w:right="-1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НЕЦКАЯ НАРОДНАЯ РЕСПУБЛИКА</w:t>
      </w:r>
    </w:p>
    <w:p>
      <w:pPr>
        <w:pStyle w:val="Normal"/>
        <w:spacing w:lineRule="auto" w:line="240" w:before="0" w:after="0"/>
        <w:ind w:left="-106" w:right="-1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ГОРОДСКОГО ОКРУГА МАК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ЕПАРТАМЕН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2.2024 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right="5527" w:hanging="0"/>
        <w:rPr/>
      </w:pPr>
      <w:r>
        <w:rPr>
          <w:rFonts w:cs="Times New Roman" w:ascii="Times New Roman" w:hAnsi="Times New Roman"/>
          <w:sz w:val="28"/>
          <w:szCs w:val="28"/>
        </w:rPr>
        <w:t>О курсовой подготовке педагогических работников города Макеевки в марте  2024 год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гласно годовому плану повышения квалификации педагогических кадров города Макеевки в 2024 году, руководствуясь приказом Министерства образования и науки Донецкой Народной Республики </w:t>
      </w:r>
      <w:r>
        <w:rPr>
          <w:color w:val="000000"/>
          <w:sz w:val="28"/>
          <w:szCs w:val="28"/>
        </w:rPr>
        <w:t xml:space="preserve">от 12.01.2024 № 9 «Об организации обучения по дополнительным профессиональным программам повышения квалификации и профессиональной переподготовки руководящих и педагогических работников образовательных организаций Донецкой Народной Республики в Государственном бюджетном образовательном учреждении дополнительного профессионального образования «Донецкий республиканский институт развития образования» в 2024 году» и </w:t>
      </w:r>
      <w:r>
        <w:rPr>
          <w:sz w:val="28"/>
          <w:szCs w:val="28"/>
        </w:rPr>
        <w:t>Положением о департаменте образования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 06.01.2024 № 15/2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spacing w:before="0" w:after="0"/>
        <w:ind w:left="0" w:firstLine="567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 курсы повышения квалификации в ГБОУ ДПО «Донецкий республиканский институт развития образования» на обучение с использованием </w:t>
      </w:r>
      <w:r>
        <w:rPr>
          <w:b/>
          <w:color w:val="000000"/>
          <w:sz w:val="28"/>
          <w:szCs w:val="28"/>
        </w:rPr>
        <w:t>исключительно дистанционного формата</w:t>
      </w:r>
      <w:r>
        <w:rPr>
          <w:color w:val="000000"/>
          <w:sz w:val="28"/>
          <w:szCs w:val="28"/>
        </w:rPr>
        <w:t xml:space="preserve"> с обязательной </w:t>
      </w:r>
      <w:r>
        <w:rPr>
          <w:b/>
          <w:color w:val="000000"/>
          <w:sz w:val="28"/>
          <w:szCs w:val="28"/>
        </w:rPr>
        <w:t xml:space="preserve">регистрацией на платформе </w:t>
      </w:r>
      <w:r>
        <w:rPr>
          <w:b/>
          <w:color w:val="000000"/>
          <w:sz w:val="28"/>
          <w:szCs w:val="28"/>
          <w:lang w:val="en-US"/>
        </w:rPr>
        <w:t>Moodle</w:t>
      </w:r>
      <w:r>
        <w:rPr>
          <w:b/>
          <w:color w:val="000000"/>
          <w:sz w:val="28"/>
          <w:szCs w:val="28"/>
        </w:rPr>
        <w:t>, сайте ДОНРИРО</w:t>
      </w:r>
    </w:p>
    <w:p>
      <w:pPr>
        <w:pStyle w:val="2"/>
        <w:spacing w:before="0" w:after="0"/>
        <w:ind w:left="0" w:hanging="283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04.03. по 07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х работников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авничество молодых специалистов в образовательных организациях» (</w:t>
      </w:r>
      <w:r>
        <w:rPr>
          <w:rFonts w:cs="Times New Roman" w:ascii="Times New Roman" w:hAnsi="Times New Roman"/>
          <w:b/>
          <w:sz w:val="28"/>
          <w:szCs w:val="28"/>
        </w:rPr>
        <w:t>1.10.5.,</w:t>
      </w:r>
      <w:r>
        <w:rPr>
          <w:rFonts w:cs="Times New Roman" w:ascii="Times New Roman" w:hAnsi="Times New Roman"/>
          <w:sz w:val="28"/>
          <w:szCs w:val="28"/>
        </w:rPr>
        <w:t xml:space="preserve">  рук. Артеменко А.О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рутицкую А.С.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я МБОУ «СШ  № 34»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рабовую Т.А., учителя МБОУ «СШ  № 9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04.03. по 22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ов дополнительного образования хореографического и музыкального направления образовательных организаций и организаций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педагогов дополнительного образования художественно-эстетического направления в образовательных организациях (музыкальная линия)» (</w:t>
      </w:r>
      <w:r>
        <w:rPr>
          <w:rFonts w:cs="Times New Roman" w:ascii="Times New Roman" w:hAnsi="Times New Roman"/>
          <w:b/>
          <w:sz w:val="28"/>
          <w:szCs w:val="28"/>
        </w:rPr>
        <w:t>1.4.10.,</w:t>
      </w:r>
      <w:r>
        <w:rPr>
          <w:rFonts w:cs="Times New Roman" w:ascii="Times New Roman" w:hAnsi="Times New Roman"/>
          <w:sz w:val="28"/>
          <w:szCs w:val="28"/>
        </w:rPr>
        <w:t xml:space="preserve"> Лобынцева С.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Буйских Ю.Ю.,   педагога дополните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МБУДО «ГДДЮТ им. В.Г.ДЖАРТЫ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ковитую В.С., педагога дополните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МБУДО «ГДДЮТ им. В.Г.ДЖАР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ухомлина В.В., концертмейстера педагога дополнительного образования МБУДО «ЦДЮТ № 1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04.03. по 22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физической культуры общеобразовательных организаций,  инструкторов по физической культуре и пла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Актуальные проблемы в профессиональной деятельности учителей предмета «Физическая культура» общеобразовательных организаций, инструкторов по ФК и плаванию ДОО(У)» (</w:t>
      </w:r>
      <w:r>
        <w:rPr>
          <w:rFonts w:cs="Times New Roman" w:ascii="Times New Roman" w:hAnsi="Times New Roman"/>
          <w:b/>
          <w:sz w:val="28"/>
          <w:szCs w:val="28"/>
        </w:rPr>
        <w:t>1.9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. Михайлюк С.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пик Е.А., учителя МБОУ   «Лицей № 1»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урикова В.В., учителя МБОУ   «Лицей № 2», 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щенко О.В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50»,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лошу</w:t>
      </w:r>
      <w:r>
        <w:rPr>
          <w:rFonts w:cs="Times New Roman" w:ascii="Times New Roman" w:hAnsi="Times New Roman"/>
          <w:bCs/>
          <w:sz w:val="28"/>
          <w:szCs w:val="28"/>
        </w:rPr>
        <w:t xml:space="preserve">  И.Н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92»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1.03. по 22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ов, заместителей директоров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менеджмент  профессиональной деятельности руководящего работника в сфере общего образования» (</w:t>
      </w:r>
      <w:r>
        <w:rPr>
          <w:rFonts w:cs="Times New Roman" w:ascii="Times New Roman" w:hAnsi="Times New Roman"/>
          <w:b/>
          <w:sz w:val="28"/>
          <w:szCs w:val="28"/>
        </w:rPr>
        <w:t>1.2.4.,</w:t>
      </w:r>
      <w:r>
        <w:rPr>
          <w:rFonts w:cs="Times New Roman" w:ascii="Times New Roman" w:hAnsi="Times New Roman"/>
          <w:sz w:val="28"/>
          <w:szCs w:val="28"/>
        </w:rPr>
        <w:t xml:space="preserve">    рук. Гайманова Т.Г.)  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кину О.А., дир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СШ № 18»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1.03. по 15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х работников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авничество молодых специалистов в образовательных организациях» (</w:t>
      </w:r>
      <w:r>
        <w:rPr>
          <w:rFonts w:cs="Times New Roman" w:ascii="Times New Roman" w:hAnsi="Times New Roman"/>
          <w:b/>
          <w:sz w:val="28"/>
          <w:szCs w:val="28"/>
        </w:rPr>
        <w:t>1.10.6.,</w:t>
      </w:r>
      <w:r>
        <w:rPr>
          <w:rFonts w:cs="Times New Roman" w:ascii="Times New Roman" w:hAnsi="Times New Roman"/>
          <w:sz w:val="28"/>
          <w:szCs w:val="28"/>
        </w:rPr>
        <w:t xml:space="preserve">    рук. Артеменко А.О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мину Е.Г., старшего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7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Фильчакову Т.Л., </w:t>
      </w:r>
      <w:r>
        <w:rPr>
          <w:rFonts w:cs="Times New Roman" w:ascii="Times New Roman" w:hAnsi="Times New Roman"/>
          <w:sz w:val="28"/>
          <w:szCs w:val="28"/>
        </w:rPr>
        <w:t xml:space="preserve">старшего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4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1.03. по 29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ов-организаторов учреждений дополнительного образования детей, педагогов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совершенствование педагогов-организаторов  учреждений дополнительного образования детей, педагогов дополнительного образования» (</w:t>
      </w:r>
      <w:r>
        <w:rPr>
          <w:rFonts w:cs="Times New Roman" w:ascii="Times New Roman" w:hAnsi="Times New Roman"/>
          <w:b/>
          <w:sz w:val="28"/>
          <w:szCs w:val="28"/>
        </w:rPr>
        <w:t>1.4.2.,</w:t>
      </w:r>
      <w:r>
        <w:rPr>
          <w:rFonts w:cs="Times New Roman" w:ascii="Times New Roman" w:hAnsi="Times New Roman"/>
          <w:sz w:val="28"/>
          <w:szCs w:val="28"/>
        </w:rPr>
        <w:t xml:space="preserve">    рук. Мазуренко Л.Н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оломейцеву И.М.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а дополните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МБОУ «Гимназ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шукова Н.С.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а дополнительного образования  МБУДО «ЦДЮТ № 1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тепченко М.В., педагога дополнительного образования  МБУДО «ЦДЮТ № 1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Зеленскую З.Г., педагога дополнительного образования  МБУДО «ДДЮ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дых В.Г.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а дополните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МБОУ            «СШ № 32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Абакумову А.В., педагога дополнительного образования  МБУДО «СЮ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1.03. по 22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ей Д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одержание и организация познавательного и речевого развития детей дошкольного возраста в соответствии с требованиями ФГОС ДО» (</w:t>
      </w:r>
      <w:r>
        <w:rPr>
          <w:rFonts w:cs="Times New Roman" w:ascii="Times New Roman" w:hAnsi="Times New Roman"/>
          <w:b/>
          <w:sz w:val="28"/>
          <w:szCs w:val="28"/>
        </w:rPr>
        <w:t>3.2.12.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. Полищук Е.Н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Глушич И.И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ОУ «Гимназия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лыца  Л.В.,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Годыну Л.И.,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5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Черных И.Л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9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Борзову М.И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26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кодавенко Н.Н.,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26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узьмич О.И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33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Климову С.В.,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34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ускую Л.Н.,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3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ергееву Л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38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- Долбню А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4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амышову М.Ю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59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ерзликину О.Ю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 65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заренко И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7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лосовскую И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82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ротич Е.Г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06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Мясникову В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06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етенову А.И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06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алинину- Строгую А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омину Л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альченко Ю.Е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ныскив Е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5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Фролову Е.И.,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4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Бойко В.С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4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Шрамко Л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4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лотникову Е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5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Захарову Н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5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Горобинскую Е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6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упрунову Е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6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Герман Р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9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1.03. по 22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физики и астрономии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педагога по предмету «Физика» в условиях реализации ФГОС, ФООП»  (</w:t>
      </w:r>
      <w:r>
        <w:rPr>
          <w:rFonts w:cs="Times New Roman" w:ascii="Times New Roman" w:hAnsi="Times New Roman"/>
          <w:b/>
          <w:sz w:val="28"/>
          <w:szCs w:val="28"/>
        </w:rPr>
        <w:t>4.3.2.,</w:t>
      </w:r>
      <w:r>
        <w:rPr>
          <w:rFonts w:cs="Times New Roman" w:ascii="Times New Roman" w:hAnsi="Times New Roman"/>
          <w:sz w:val="28"/>
          <w:szCs w:val="28"/>
        </w:rPr>
        <w:t xml:space="preserve">    рук. Охрименко Н.А.)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огребную Н.Н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4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Зыбцеву Л.Д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ОШ № 25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Гапееву Т.П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№ 60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Кривоухову Л.Н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 № 10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1.03. по 22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химии 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педагога по предмету «Химия» в  условиях реализации ФГОС, ФООП»  (</w:t>
      </w:r>
      <w:r>
        <w:rPr>
          <w:rFonts w:cs="Times New Roman" w:ascii="Times New Roman" w:hAnsi="Times New Roman"/>
          <w:b/>
          <w:sz w:val="28"/>
          <w:szCs w:val="28"/>
        </w:rPr>
        <w:t>4.4.2.,</w:t>
      </w:r>
      <w:r>
        <w:rPr>
          <w:rFonts w:cs="Times New Roman" w:ascii="Times New Roman" w:hAnsi="Times New Roman"/>
          <w:sz w:val="28"/>
          <w:szCs w:val="28"/>
        </w:rPr>
        <w:t xml:space="preserve">    рук. Денисова Е.Д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сирову С.Н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 34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Лосеву Н.И., учителя МБОУ «СШ  № 10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8.03. по 22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х работников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ставничество молодых специалистов в образовательных организациях»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0.7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рук. Артеменко А.О.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мову А.Ю., </w:t>
      </w:r>
      <w:r>
        <w:rPr>
          <w:rFonts w:cs="Times New Roman" w:ascii="Times New Roman" w:hAnsi="Times New Roman"/>
          <w:bCs/>
          <w:sz w:val="28"/>
          <w:szCs w:val="28"/>
        </w:rPr>
        <w:t>педагога дополните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МБУДО «ГДДЮТ им. В.Г.ДЖАР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ветличную Е.С., директора МБУДО «ЦДЮТ № 2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8.03. по 05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х работников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туальное и методическое обновление преподавания учебных предметов «Физическая культура» и «Основы безопасности жизнедеятельности»    (</w:t>
      </w:r>
      <w:r>
        <w:rPr>
          <w:rFonts w:cs="Times New Roman" w:ascii="Times New Roman" w:hAnsi="Times New Roman"/>
          <w:b/>
          <w:sz w:val="28"/>
          <w:szCs w:val="28"/>
        </w:rPr>
        <w:t>1.9.8.,</w:t>
      </w:r>
      <w:r>
        <w:rPr>
          <w:rFonts w:cs="Times New Roman" w:ascii="Times New Roman" w:hAnsi="Times New Roman"/>
          <w:sz w:val="28"/>
          <w:szCs w:val="28"/>
        </w:rPr>
        <w:t xml:space="preserve">    рук. Дорохов А.В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сиенко А.В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 11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- Калугину С.О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 10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8.03. по 29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роектирование учебной деятельности на о снове формирования учебных действий обучающихся по предметам  «Русский язык» и «Литература»    (</w:t>
      </w:r>
      <w:r>
        <w:rPr>
          <w:rFonts w:cs="Times New Roman" w:ascii="Times New Roman" w:hAnsi="Times New Roman"/>
          <w:b/>
          <w:sz w:val="28"/>
          <w:szCs w:val="28"/>
        </w:rPr>
        <w:t>2.1.10.,</w:t>
      </w:r>
      <w:r>
        <w:rPr>
          <w:rFonts w:cs="Times New Roman" w:ascii="Times New Roman" w:hAnsi="Times New Roman"/>
          <w:sz w:val="28"/>
          <w:szCs w:val="28"/>
        </w:rPr>
        <w:t xml:space="preserve">    рук. Король Г.Н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Татьяничеву О.Н.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я МБОУ   «Лицей № 1»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яничникову И.И., учителя МБОУ   «Лицей № 1»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ославцеву Н.А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я МБОУ «СШ №  4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лакунову О.П., учителя МБОУ «СШ № 7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лахову И.В., учителя МБОУ «СШ № 7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 Боеву Г.Т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11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 Щербаченко Г.Н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ОШ № 13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лейникову Л.В., учителя МБОУ «СШ № 15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 Прокопову В.П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16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 Солод Н.П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22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 Чухиль А.В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22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Хакимзянову А.В., учителя МБОУ «СШ № 32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Шеляг Ю.В., учителя МБОУ «СШ № 34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ксанюк Е.В., учителя МБОУ «ОШ № 36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умбай Т.Н., учителя МБОУ «ОШ № 39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зус А.В., учителя МБОУ «СШ № 50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Удовиченко И.Н., учителя МБОУ «СШ № 72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лесниченко О.Н., учителя МБОУ «ОШ № 77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руковскую М.П., учителя МБОУ «СШ № 83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Лукашенко В.В., учителя МБОУ «СШ № 83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икину А.П., учителя МБОУ «СШ № 89 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енко Л.А., учителя МБОУ «ОШ № 90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осолапову В.А., учителя МБОУ «ОШ № 91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заренко Т.В., учителя МБОУ «СШ № 95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Журикову Ю.М., учителя МБОУ «СШ № 103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Мызникову В.Е., учителя МБОУ «СШ № 10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18.03. по 29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ей Д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одержание и организация познавательного и речевого развития детей дошкольного возраста в соответствии с требованиями ФГОС ДО» (</w:t>
      </w:r>
      <w:r>
        <w:rPr>
          <w:rFonts w:cs="Times New Roman" w:ascii="Times New Roman" w:hAnsi="Times New Roman"/>
          <w:b/>
          <w:sz w:val="28"/>
          <w:szCs w:val="28"/>
        </w:rPr>
        <w:t>3.2.13.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. Макеенко Е.П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Лозину О.О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9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Число О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2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бцун М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2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еменову И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3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Гамазину О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3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Яковышину Е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84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Титовец  О.Ю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94,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Швенько Л.Я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9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Арсенову Л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иб Е.Е.,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Жигалкину И.Г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хонову Л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атюшину И.Г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илиппову И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2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Холодилину Т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2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илько О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2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Бобрик Я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2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Толок И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35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Журихину В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35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Акулову И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5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Червякову А.А.,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5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азакову А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6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валенко Е.П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6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алчей Н.Д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8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валеву С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84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люгачеву О.Н., 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8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Цыганееву Н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86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варкову Н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9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Грипас Т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9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лейник Е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9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25.03. по 05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английского языка общеобразовательных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учителей английского языка в условиях реализации ФГОС, ФООП» (</w:t>
      </w:r>
      <w:r>
        <w:rPr>
          <w:rFonts w:cs="Times New Roman" w:ascii="Times New Roman" w:hAnsi="Times New Roman"/>
          <w:b/>
          <w:sz w:val="28"/>
          <w:szCs w:val="28"/>
        </w:rPr>
        <w:t>2.2.5.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. Гаврилюк Е.А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Разумову Ю.Ю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8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вальчук Н.В., учителя МБОУ «СШ № 32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релову М.В., учителя МБОУ «ОШ № 56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икую Н.Н., учителя МБОУ «СШ № 57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Билык Е.В., учителя МБОУ «СШ № 7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5.03. по 05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ей Д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одержание и организация познавательного и речевого развития детей дошкольного возраста в соответствии с требованиями ФГОС ДО» (</w:t>
      </w:r>
      <w:r>
        <w:rPr>
          <w:rFonts w:cs="Times New Roman" w:ascii="Times New Roman" w:hAnsi="Times New Roman"/>
          <w:b/>
          <w:sz w:val="28"/>
          <w:szCs w:val="28"/>
        </w:rPr>
        <w:t>3.2.15.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. Шевченко И.В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рманову О.В,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Ильину Ю.В.,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амаренко Е.В.,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2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видерскую Ю.О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3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Янчо К.С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3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звекову Т.А..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5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Гришко И.П.,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64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Володько Т.С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9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исиленко М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9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Зиганшину О.Г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19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райник А.Б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35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алуцких И.О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5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инютину Н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5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валенко Л.Б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5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еморчук Т.П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5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Ларионцеву Н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6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аппес Л.М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6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Темякову Е.С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6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Табаленкову Н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6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Турчину А.К.,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6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Анюхину Е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84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Волкову Е.А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84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сенко Е.В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86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Епихину Л.В.,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86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Бурдукову Н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84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Бабурину Т.Е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93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Аксенову А.Н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93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Шестакову Н.Ю.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БДОУ № 19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5.03. по 05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 математики  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Методические особенности преподавания учебного курса «Вероятность и статистика» в основной школе» (</w:t>
      </w:r>
      <w:r>
        <w:rPr>
          <w:rFonts w:cs="Times New Roman" w:ascii="Times New Roman" w:hAnsi="Times New Roman"/>
          <w:b/>
          <w:sz w:val="28"/>
          <w:szCs w:val="28"/>
        </w:rPr>
        <w:t>4.5.12.,</w:t>
      </w:r>
      <w:r>
        <w:rPr>
          <w:rFonts w:cs="Times New Roman" w:ascii="Times New Roman" w:hAnsi="Times New Roman"/>
          <w:sz w:val="28"/>
          <w:szCs w:val="28"/>
        </w:rPr>
        <w:t xml:space="preserve">   рук. Листопадова О.Н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иненного А.В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ителя МБОУ «СШ № 15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Милько А.И., учителя МБОУ «ОШ № 10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 этап – 11.03. – 15.03.20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 этап – 14.05. – 17.05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х педагогов и педагогов-организаторов  обще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«Совершенствование профессиональной компетентности социального педагога и педагога-организатора в системе общего образования» (</w:t>
      </w:r>
      <w:r>
        <w:rPr>
          <w:rFonts w:eastAsia="Calibri" w:cs="Times New Roman" w:ascii="Times New Roman" w:hAnsi="Times New Roman"/>
          <w:b/>
          <w:sz w:val="28"/>
          <w:szCs w:val="28"/>
        </w:rPr>
        <w:t>1.5.2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. Королева  Л.В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Мельниченко Н.А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дагога-организатора  МБОУ «СШ № 29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Булавину Е.Н.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а-организатора  МБОУ «СШ № 34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Егорову Е.В., педагога-организатора  МБОУ «ОШ № 9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 сессия –18.03. – 22.03.20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  сессия – 08.04. -  12.04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дующих и старших воспита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школьных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«Проектирование управленческой деятельности заведующих, старших воспитателей ДОО» (</w:t>
      </w:r>
      <w:r>
        <w:rPr>
          <w:rFonts w:eastAsia="Calibri" w:cs="Times New Roman" w:ascii="Times New Roman" w:hAnsi="Times New Roman"/>
          <w:b/>
          <w:sz w:val="28"/>
          <w:szCs w:val="28"/>
        </w:rPr>
        <w:t>3.1.4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. Котова Л.Н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Соловцеву А.Э., заведующего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7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авкову Т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8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ивень Л.Н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ршего воспитателя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9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ряжкину Е.О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26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валенко Е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27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Голенцову Н.Л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27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Бондаренко И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33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ерекбасан А.Д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дующего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38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т Л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49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Шульдешову О.А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65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Шаулу Н.Ю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79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Тодорашко А.А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ршего воспитателя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94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Борисову Л.Г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121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грюмову О.В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ведующего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132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митриеву С.И.,  и.о. заведующ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БДОУ № 159, 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Бондаренко В.В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дующего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184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ироненко Г.И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ршего воспитателя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БДОУ № 186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  этап – 23.03. – 29.03.2024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  этап – 27.05. – 31.05.2024 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 начальных классов (с интеграцией должности «воспитатель ГПД»)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«Проектирование образовательного процесса учителями начальных  классов и воспитателями ГПД» (</w:t>
      </w:r>
      <w:r>
        <w:rPr>
          <w:rFonts w:eastAsia="Calibri" w:cs="Times New Roman" w:ascii="Times New Roman" w:hAnsi="Times New Roman"/>
          <w:b/>
          <w:sz w:val="28"/>
          <w:szCs w:val="28"/>
        </w:rPr>
        <w:t>3.4.2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. Грабовая Г.С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Бардашову Л.В., учителя МБОУ «СШ № 7»,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Халимон Н.Л., учителя МБОУ «СШ № 7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Белоусову Н.А., учителя МБОУ «ОШ № 90»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121" w:leader="none"/>
          <w:tab w:val="left" w:pos="115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сектором бухгалтерского учета и отчетности, главному бухгалтеру департамента образования Ранцевой И.В. в дни пребывания на курсах повышения квалификации заработную плату педагогическим работникам сохранить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заведующего методическим центром управления образования Разумову Е.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даты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образования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Макеевка</w:t>
        <w:tab/>
        <w:tab/>
        <w:tab/>
        <w:t xml:space="preserve">     Т.М. Пилюгин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центром</w:t>
      </w:r>
    </w:p>
    <w:p>
      <w:pPr>
        <w:pStyle w:val="Normal"/>
        <w:spacing w:lineRule="auto" w:line="240" w:before="0" w:after="0"/>
        <w:ind w:right="4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Е.В. Разумова</w:t>
      </w:r>
    </w:p>
    <w:p>
      <w:pPr>
        <w:pStyle w:val="Normal"/>
        <w:spacing w:lineRule="auto" w:line="240" w:before="0" w:after="0"/>
        <w:ind w:right="6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 и отчетност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й бухгалтер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И.В. Ранц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равового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консульт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М.В. Мазуренко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В. Тараненко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о: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1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Ц -1 </w:t>
      </w:r>
    </w:p>
    <w:p>
      <w:pPr>
        <w:pStyle w:val="Msonormalcxspmiddle"/>
        <w:spacing w:before="0" w:after="0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Бухгалтерия -1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723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– 69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723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– 7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723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– 9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7229" w:right="175"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5:00Z</dcterms:created>
  <dc:creator>nastya</dc:creator>
  <dc:description/>
  <dc:language>en-US</dc:language>
  <cp:lastModifiedBy>ОШ 77</cp:lastModifiedBy>
  <cp:lastPrinted>2024-02-21T15:31:00Z</cp:lastPrinted>
  <dcterms:modified xsi:type="dcterms:W3CDTF">2024-03-27T08:45:00Z</dcterms:modified>
  <cp:revision>2</cp:revision>
  <dc:subject/>
  <dc:title>УКРАЇНА</dc:title>
</cp:coreProperties>
</file>