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ЦКАЯ НАРОДНАЯ РЕСПУБЛИ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МАКЕЕВКИ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НАЯ ШКОЛА № 77 ГОРОДА МАКЕЕВКИ»</w:t>
      </w:r>
    </w:p>
    <w:tbl>
      <w:tblPr>
        <w:tblW w:w="88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181" w:hRule="atLeast"/>
        </w:trPr>
        <w:tc>
          <w:tcPr>
            <w:tcW w:w="883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  <w:t>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от    28.09.2023 г.   </w:t>
      </w:r>
      <w:r>
        <w:rPr>
          <w:sz w:val="28"/>
          <w:szCs w:val="28"/>
        </w:rPr>
        <w:t>№ 1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Об утверждении Плана подготовки к проведению ГИ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59 Федерального закона от 29 декабря 2012 г. № 273-ФЗ «Об образовании в Российской Федерации», приказом Министерства просвещения Российской Федерации и Федеральной службы по надзору в сфере образования и науки от 4 апреля 2023 г. № 232/551 «Об утверждении Порядка проведения государственной итоговой аттестации по образовательным программам основного общего образования»  (зарегистрирован Минюстом России 12 мая 2023 г., регистрационный № 73292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казом Министерства просвещения Российской Федерации и Федеральной службы по надзору в сфере образования и науки от 22 февраля 2023 г. № 131/274 «Об утверждении особенностей проведения государственной итоговой аттестации по образовательным программам основного общего и среднего общего образования, формы проведения государственной итоговой аттестации и условий допуска к ней в 2022/23, 2023/24, 2024/25, 2025/26 учебных годах», с целью определения соответствия результатов освоения обучающимися основных образовательных программ основного общего и среднего общего образования требованиям Федерального государственного образовательного стандарта основного общего и среднего общего образования и улучшения результатов прохождения государственной итоговой аттестации по образовательным программам основного общего и среднего общего образования в 2024 году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прилагаемый План подготовки к проведению ГИА по образовательным программам основного общего образования в Донецкой Народной Республике в 2023-2024 учебном году (далее - План подготовки к проведению ГИА).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выполнением приказа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вступает в силу с даты его подпис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05" w:leader="none"/>
        </w:tabs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иректор МБОУ «ОШ № 77»                                      Н.И. Хачков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Утвержда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 Н. И. Хачковская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лан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дготовки к проведению ГИА</w:t>
      </w:r>
    </w:p>
    <w:p>
      <w:pPr>
        <w:pStyle w:val="Normal"/>
        <w:jc w:val="center"/>
        <w:rPr/>
      </w:pPr>
      <w:r>
        <w:rPr>
          <w:b/>
        </w:rPr>
        <w:t xml:space="preserve">МБОУ «ОШ № </w:t>
      </w:r>
      <w:r>
        <w:rPr/>
        <w:t>77»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8"/>
        <w:gridCol w:w="1401"/>
        <w:gridCol w:w="18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участников, количество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информационно-разъясните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овещании при директоре изучить методические рекомендации по организации информационно-разъяснительной работы по подготовке обучающихся 9-го  класса к государственной итоговой аттестации по образовательным программам основного общего образова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нтября 20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учителя предметники, 5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стить материалы на официальном сайте по информированию обучающихся, их родителей (законных представителей), общественности об особенностях проведения ГИА в 2023-2024 учебном год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 по май 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jc w:val="center"/>
              <w:rPr/>
            </w:pPr>
            <w:r>
              <w:rPr/>
              <w:t>обучающиеся, родители, педагоги, 19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информационный стенд «Готовимся к ГИА» по вопросам организации и проведения Г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етриченко В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вещании при директоре изучить методические рекомендации по организации и проведению итогового собеседования по русскому языку в 2024 году (приложения к письму Рособрнадзора от 20.10.2023 № 04/339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школы, учителя- предметники, 5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одительские собрания, классные часы, индивидуальные и коллективные консультации для обучающихся 9 класса и их родителей (законных представителей) об особенностях проведения  ГИ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классный руководитель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качества преподавания учебных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овать и провести просветительскую работу для учителей-предметников по подготовке обучающихся к ГИ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едагогических работников, осуществляющих подготовку обучающихся к ГИ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консультации для учителей-предметников, в которых выявлены низкие результаты освоения образовательных программ основного общего образова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качества подготовки обучающихся к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подготовку обучающихся к ГИА путем включения учителями-предметниками в план каждого урока заданий, размещенных в банке заданий ФИП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учащиеся, 1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мероприятия по подготовке обучающихся к итоговому собеседова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3 по январь 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ховодова Н.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подготовку обучающихся к ГИА путем включения учителями-предметниками в план каждого урока заданий, ранее использованные на ГИА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ховодова Н. Н., Токмакова Т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консультации для обучающихся по подготовке к ГИА, включающие вопрос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инструкций по заполнению бланков ГИА, написание бланков ГИ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знакомление выпускников с регламентом проведения ГИ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 алгоритмом и технологией выполнения заданий ГИ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учителя-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сопровождение обучающихся по вопросам психологической готовности к ГИА (консультации, беседы с обучающимися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етриченко В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59:00Z</dcterms:created>
  <dc:creator>ОШ 77</dc:creator>
  <dc:description/>
  <cp:keywords/>
  <dc:language>en-US</dc:language>
  <cp:lastModifiedBy>ОШ 77</cp:lastModifiedBy>
  <cp:lastPrinted>2023-01-19T10:40:00Z</cp:lastPrinted>
  <dcterms:modified xsi:type="dcterms:W3CDTF">2024-02-20T10:52:00Z</dcterms:modified>
  <cp:revision>49</cp:revision>
  <dc:subject/>
  <dc:title/>
</cp:coreProperties>
</file>