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общеобразовательных организации (школ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й образовательную деятельность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новому 2022 - 2023учебному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"__" ____________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t>Муниципальное бюджетное общеобразовательное учреждение «Основная школа № 77 города Макеевки»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</w:t>
      </w:r>
      <w:r>
        <w:rPr>
          <w:rFonts w:cs="Times New Roman" w:ascii="Times New Roman" w:hAnsi="Times New Roman"/>
          <w:color w:val="000000"/>
          <w:u w:val="single"/>
        </w:rPr>
        <w:t>1953г (основное здание). и 1967г (пристройк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ы постройки основных зданий организации, и их наимен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  <w:t>ДНР. 86131, г. Макеевка, Червоногвардейский район, ул. Тычины, д.27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</w:r>
      <w:r>
        <w:rPr>
          <w:rFonts w:cs="Times New Roman" w:ascii="Times New Roman" w:hAnsi="Times New Roman"/>
          <w:color w:val="000000"/>
          <w:u w:val="single"/>
        </w:rPr>
        <w:t>ДНР. 86131, г. Макеевка, Червоногвардейский район, ул. Тычины, д.27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чковская Наталия Ивановна, 0713015616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Распоряжением главы администрации города Макеевки от 20.07.2022 № 660 «Об утверждении состава приемных комиссий по проверке готовности образовательных организаций города Макеевки к началу 2022-2023 учебного года,</w:t>
      </w:r>
      <w:r>
        <w:rPr/>
        <w:t xml:space="preserve"> </w:t>
      </w:r>
      <w:r>
        <w:rPr>
          <w:rFonts w:cs="Times New Roman" w:ascii="Times New Roman" w:hAnsi="Times New Roman"/>
        </w:rPr>
        <w:t>Приказом управления образования от 20.07.2022 №176.в период с "16 августа" по "18" августа 2022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 проверке готовности образовательных организаций города Макеевки к началу 2022-2023 учебному году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оводившего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города Макеевки  Пилюгина Татьяна Михайл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авового и кадрового обеспечения управления образования Гладкова Ирина Анатольевн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Червоногвардейской районной города Макеевки территориальной профсоюзной организации Профессионального союза работников образования и науки Донецкой Народной Республики Белокобыльская Раиса Михайловна</w:t>
      </w:r>
    </w:p>
    <w:p>
      <w:pPr>
        <w:pStyle w:val="Normal"/>
        <w:tabs>
          <w:tab w:val="clear" w:pos="708"/>
          <w:tab w:val="left" w:pos="225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инспектор по пожарному надзору - начальник группы надзорной деятельности и профилактических работ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>14 ПСЧ ГБУ « Пожарно-спасательный отряд г. Макеевка МЧС ДНР» Бодунов Дмитрий Игоревич</w:t>
      </w:r>
    </w:p>
    <w:p>
      <w:pPr>
        <w:pStyle w:val="Normal"/>
        <w:tabs>
          <w:tab w:val="clear" w:pos="708"/>
          <w:tab w:val="left" w:pos="225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щего образования управления образования администрации города Макее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Ирина Петровна</w:t>
      </w:r>
    </w:p>
    <w:p>
      <w:pPr>
        <w:pStyle w:val="Normal"/>
        <w:tabs>
          <w:tab w:val="clear" w:pos="708"/>
          <w:tab w:val="left" w:pos="225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мощник врача по гигиене детей и подростков отделения гигиены детей и подростков санитарно-гигиенического отдела ОП «Червоногвардейский межрайонный центр города Макеевки» РЦ СЭН ГСЭС МЗ ДНР» (по согласовани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Татьяна Михайловна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Червоногвардейского района города Макеевки Перькова Ольга Алексе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управлением образования администрации города Макеевки 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Основная школа № 77 города Макеев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12"/>
      <w:bookmarkStart w:id="1" w:name="Par3312"/>
      <w:bookmarkEnd w:id="1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сновные результаты проверк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личество зданий (объектов) организации - _2__ единиц, в том числе общежитий __-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иц на __-__ мес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 проведенных в 2022 г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их ремонтов на __1__ объекте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Ш №77»,  ремонт мягкой кровли перехода между основным зданием и пристройкой (10 м кв),  выполнены младшим обслуживающим персонал</w:t>
      </w:r>
      <w:bookmarkStart w:id="2" w:name="_Hlk109050585"/>
      <w:r>
        <w:rPr>
          <w:rFonts w:cs="Times New Roman" w:ascii="Times New Roman" w:hAnsi="Times New Roman"/>
          <w:sz w:val="24"/>
          <w:szCs w:val="24"/>
        </w:rPr>
        <w:t>ом школ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х видов ремонта на ___________ объектах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  <w:bookmarkEnd w:id="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оказатели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ная допустимая численность 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численность  обучающихся  по  состоянию  на  день  проверки  - 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еловек,  в том числе ____ человек, обучающихся с применением дистанционных образовательны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количество  обучающихся,  подлежащих поступлению в текущем году в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, - _8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классов по комплектова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_; количество обучающихся - ___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 классов, _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_ классов, ____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омплектованность штатов организ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(руководство) - _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 -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 человек,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(вспомогательный) персонал- ____9_____ человек,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остояние  земельного  участка,  закрепленного  за  организацией</w:t>
      </w:r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я перед школой асфальтирована, за школой- спортивное поле, трава на котором покошена. На территории имеются деревья – 36шт., кусты – 5 шт., клумбы -7шт. Состояние удовлетво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– 9295 кв м 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-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итание обучающихс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питание    организовано   в   _______2__________   смены,  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м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х ____1_______ на  _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_  посадочных  мес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толов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фет__________1__________  на  __20_  мест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 приема пищи ___1____ на __50_ мес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отовление пищи осуществляется _____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ей, полуфабрикатов по заключенным договорам  и др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ей, полуфабрикатов по заключенным договорам и др., реквизиты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      технологическим      оборудованием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 оборудованием столовая оснащена в необходимом количестве - печь электрическая, мясорубка, водонагреватель электрический, холодильник для сырой продукции, холодильник для готовой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-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анспортное обеспече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 необходимости</w:t>
      </w:r>
      <w:r>
        <w:rPr>
          <w:rFonts w:cs="Times New Roman" w:ascii="Times New Roman" w:hAnsi="Times New Roman"/>
          <w:sz w:val="24"/>
          <w:szCs w:val="24"/>
        </w:rPr>
        <w:t>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обходимость  в  подвозе обучающихся к местам проведения занятий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щее  количество  обучающихся,  нуждавшихся  в  подвозе  к  мес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, - ____ человек, ____% от общего количества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0"/>
        <w:gridCol w:w="1717"/>
        <w:gridCol w:w="1701"/>
        <w:gridCol w:w="1417"/>
        <w:gridCol w:w="1663"/>
        <w:gridCol w:w="1881"/>
        <w:gridCol w:w="155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     в      замене      (дополнительной      закупке)     -__, количество - ___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  Водоснабжение    образовательной    организации  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централизованной системы водоснабжения и водоотведения, круглосуточно. Состояние удовлетворительное, Акт №3 от 09.08.2022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анализация - 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изованная система стока канализационных вод, состояние удовлетворительное, Акт №3 от 09.08.202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Газоснабжение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870"/>
      <w:bookmarkEnd w:id="3"/>
      <w:r>
        <w:rPr>
          <w:rFonts w:cs="Times New Roman" w:ascii="Times New Roman" w:hAnsi="Times New Roman"/>
          <w:b/>
          <w:sz w:val="28"/>
          <w:szCs w:val="28"/>
        </w:rPr>
        <w:t>II. 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овым 2022 - 2023 учебным годам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3877"/>
      <w:bookmarkStart w:id="5" w:name="Par3877"/>
      <w:bookmarkEnd w:id="5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замечания 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зультатам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В   ходе  проведения  проверки  выявлены  недостатки,  влияющие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шко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ражаются недостатки, выявленные по основным направлениям проверки)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В   связи  с недостатками,  выявленными  при  проведении  проверки готовности организации к новому учебному году, комиссия рекомендует: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 образовательной  организации в срок до "__" ________ 20__ г.   разработать   детальный   план  устранения  выявленных  недостатков  и согласовать его с председателем комиссии;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 с  "__" ______ по "__" ______ 20__ г. организовать работу по устранению выявленных недостатков;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рок  до "__" ______ 20__ г. представить в комиссию отчет о принятых мерах по устранению выявленных недостатков 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  Т.М.Пилюг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_______________  И.А.Глад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Д.И.Боду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И.П.Демид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Т.А.Михайл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О.А.Перькова</w:t>
      </w:r>
    </w:p>
    <w:p>
      <w:pPr>
        <w:pStyle w:val="ConsPlusNonformat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Р.М. Белокобыльск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</w:rPr>
  </w:style>
  <w:style w:type="character" w:styleId="1">
    <w:name w:val=" Знак Знак1"/>
    <w:qFormat/>
    <w:rPr>
      <w:rFonts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6:00Z</dcterms:created>
  <dc:creator>Медков Сергей Александрович</dc:creator>
  <dc:description/>
  <cp:keywords/>
  <dc:language>en-US</dc:language>
  <cp:lastModifiedBy>PC-1</cp:lastModifiedBy>
  <cp:lastPrinted>2022-08-24T10:46:00Z</cp:lastPrinted>
  <dcterms:modified xsi:type="dcterms:W3CDTF">2022-09-13T09:29:00Z</dcterms:modified>
  <cp:revision>10</cp:revision>
  <dc:subject/>
  <dc:title/>
</cp:coreProperties>
</file>