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15240</wp:posOffset>
            </wp:positionV>
            <wp:extent cx="6858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КАЯ НАРОДНАЯ РЕСПУБЛИ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МАКЕЕ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СНОВНАЯ ШКОЛА № 77 ГОРОДА МАКЕЕВ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13" w:hRule="atLeast"/>
        </w:trPr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  <w:t>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11.2022   № 12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здании музейного уголк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В целях воспитания у учащихся  чувства любви и уважения к родному краю и в учебно-познавательных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в МБОУ «ОШ № 77» музейный уголок историко-краеведческой направленности. (Приложение 1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й за создание музейного уголка советника директора Коровай Елену Сергеев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для размещения музейной экспозиции  кабинет Центра детских инициати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жностную инструкцию ответственной за музейный уголок. (Приложение 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й Коровай Е. С.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нцепцию композиции музейного уголк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Директор  МБОУ «ОШ  №  77»                            Н. И.  Хачковска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ожение №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музейном уголк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БОУ «ОШ № 77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Музейный уголок (далее - музей) - обобщающее название музеев, являющихся структурными подразделениями образовательных учреждений Российской Федерации независимо от их формы собственности, действующих на основании Закона Российской Федерации «Об образовании», а в части учета и хранения фондов - Федерального закона «О Музейном фонде Российской Федерации и музеях Российской Федераци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Музей организуется в целях воспитания, обучения, развития и социализации обучающих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рофиль и функции музея определяются задачами образовательного учреждени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ые поняти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филь музея - специализация музейного собрания и деятельности музея, обусловленная его связью с конкретной профильной дисциплиной, областью науки или искус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Музейный предмет - памятник материальной или духовной культуры, объект природы, поступивший в музей и зафиксированный в инвентарной книг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Музейное собрание - научно организованная совокупность музейных предметов и научно-вспомогательных материал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Комплектование музейных фондов - деятельность музея по выявлению, сбору, учету и научному описанию музейных предмет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Инвентарная книга - основной документ учета музейных предмет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Экспозиция - выставленные на обозрение в определенной системе музейные предметы (экспонаты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изация и деятельность музе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рганизация музея в образовательном учреждении является, как правило, результатом краеведческой, туристской, экскурсионной работы обучающихся и педагогов. Создается музей по инициативе педагогов, обучающихся, родителей, общественнос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Учредителем музея является образовательное учреждение, в котором организуется музей. Учредительным документом музея является приказ о его организации, издаваемый руководителем образовательного учреждения, в котором находится муз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Деятельность музея регламентируется уставом (положением), утверждаемым руководителем образовательного учреждени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Обязательные условия для создания музе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ab/>
        <w:t>музейный актив из числа обучающихся и педагого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ab/>
        <w:t>собранные и зарегистрированные в инвентарной книге музейные предметы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ab/>
        <w:t>помещения и оборудование для хранения и экспонирования музейных предмето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ab/>
        <w:t>музейная экспозици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ab/>
        <w:t>устав (положение) музея, утвержденный руководителем образовательного учреждени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Учет и регистрация музеев осуществляются в соответствии с действующими прави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ункции музе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сновными функциями музея являют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ab/>
        <w:t xml:space="preserve"> документирование истории  школы, города  путем выявления, сбора, изучения и хранения музейных предмето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ab/>
        <w:t xml:space="preserve"> 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ab/>
        <w:t>-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ab/>
        <w:t>-развитие детского самоуправлени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чет и обеспечение сохранности фондов музе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Уче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ab/>
        <w:t xml:space="preserve"> учет музейных предметов основного фонда (подлинных памятников материальной и духовной культуры) осуществляется в инвентарной книге музе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ab/>
        <w:t xml:space="preserve"> учет научно-вспомогательных материалов (копий, макетов, диаграмм и т.п.) осуществляется в книге учета научно-вспомогательного фон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Ответственность за сохранность фондов музея несет руководитель образовательного учреждени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Хранение в музеях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Предметы, сохранность которых не может быть обеспечена музеем, должны быть переданы на хранение в ближайший или профильный музей, архи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уководство деятельностью музе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бщее руководство деятельностью музея осуществляет руководитель образовательного учреждени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Непосредственное руководство практической деятельностью музея осуществляет руководитель музея, назначаемый приказом директора школы по образовательному учреждени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Текущую работу музея осуществляет Совет музе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В целях оказания помощи музею может быть организован Совет содействия или Попечительский сове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еорганизация (ликвидация) музе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прос о реорганизации (ликвидации) музея, а также о судьбе его коллекций решается учредителем по согласованию с вышестоящим органом управления образовани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ожение №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ветственного за музейный угол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сновная школа № 77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щие положени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стоящая должностная инструкция составлена в соответствии с Кодексом Законов о труде Российской Федерации, Уставом государственного образовательного учреждения Департамента образования города Москвы, Правилами внутреннего трудового распорядка для работников государственного образовательного учреждени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Ответственный за музейный уголок (далее - образовательного учреждения) назначается на должность и освобождается от занимаемой должности приказом директора образовательного учреждения в соответствии с действующим законодательством Российской Федерации о труде и утвержденным штатным расписани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 Ответственный за музейный уголок подчиняется непосредственно заместителю директора образовательного учреждения по воспитательной работе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Ответственный за музейный уголок в своей работе руководствуется Конституцией РФ, Законом Российской Федерации от 10 июля 1992 года № 3266-1 «Об образовании», Законом Российской Федерации «О музейном фонде Российской Федерации и музеях в Российской Федерации», Конвенцией о правах ребенка, приказами Департамента образования Ярославской облас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валификационные требовани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Ответственный за музейный уголок должен иметь среднее специальное или высшее  образование, обладать опытом работы, выполнять качественно и в полном объеме возложенные на него должностные обязаннос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ветственный за музейный уголок должен зна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ы общего музееведения, теорию и практику музейного дела в образовательном учреждени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ы педагогики и педагогической психологии, социологии, управлени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ифику развития интересов и потребностей обучающихся, технологию стимулирования их творческой деятельности, методику поиска и поддержки молодых таланто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держание, методику и организацию научно-исследовательской, поисково-собирательской, культурно - досуговой, туристско-краеведческой деятельности и экскурсионной работы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мы занятий детских объединений по профилю музея и музейному де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ы организации деятельности детских коллективо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рмативные документы в рамках компетенци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одику работы по гражданскому и патриотическому воспитанию молодежи музейными средств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ые положения Трудового Кодекса Российской Федерации, правила и нормы охраны труда, техники безопасности и противопожарной защиты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ть и соблюдать нормы служебной э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тветственный за музейный уголок должен постоянно заботиться о повышении своего профессионального уровня, а также содействовать развитию личности, талантов и способностей, формированию общей культуры обучающихся, их успешной социализаци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лжностные обязаннос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тветственный за музейный уголок непосредственно отвечает за все направления музейной деятельности в образовательном учреждени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Основным направлением работы ответственного за музейный уголок является воспитание гражданственности и патриотизма, приобщение учащихся к активной охране и творческому освоению историко-культурного и природного наследи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Ответственный за музейный уголок обяза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уществлять организацию музейного актива из числа учащихся, педагогов, родителей, ветеранов, профильных специалистов и жителей микрорайо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изовать обучение детского актива основам музейного дела, руководить проектно-исследовательскими работами по профилю музея, в том числе по  созданию экспозиций и выстав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вместно с Советом музея образовательного учреждения разрабатывать систему концепций музея – общую, комплектования фондов, экспозиционно-выставочной и образовательно-воспитательной деятельности, развития музея, а также текущий и перспективный план работы, образовательные  программы подготовки музейного актива, режим работы и правила внутреннего распорядка музе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изовать фондовую, поисково - собирательскую, проектно –исследовательскую и образовательно-воспитательную рабо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ь консультации педагогического коллектива по проблемам использования историко-культурного и природного наследия в основном и дополнительном образовани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изовывать постоянное пополнение, учет и хранение музейного фонда, а также материально-технических средств, обеспечивающих деятельность музе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ь совместно с заместителем директора образовательного учреждения по воспитательной работе и дополнительному образованию различные мероприятия на основе использования памятников истории и культуры, хранящихся как в своём, так и других музеях город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еделять структуру управления музея образовательного учреждения, решать научные, методические и иные вопросы его деятельнос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изовывать на базе музея работу клубов, кружков, секций и других детских объединени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изучать, использовать и распространять передовой опыт работы с обучающимис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ниматься созданием стационарных и передвижных тематических выставок в образовательном учреждении и за его пределам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изовать планы образовательного учреждения по оснащению музея современными материальными и техническими средств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изовывать и принимать участие в различных мероприятиях, связанных с музейной работой и привлекать к участию в них активистов музе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ировать ведение вести журнал регистрации проведенных экскурсий, посещений музея и другую отчетную документаци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давать директору образовательного учреждения и его заместителю по воспитательной работе и дополнительному образованию отчетную документацию установленного образц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частвовать в работе педагогических советов, окружных и городских совещаний, семинаров, конференций по музейной работе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уществлять связь с общественностью, с учреждениями культуры, государственными и другими музеями, местными органами управлени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лномочия и права ответственного за музейный угол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 Для выполнения своих должностных обязанностей ответственный за музейный уголок в образовательном учреждении предоставляется пра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нимать участие в разработке и проведении воспитательных мероприятий в образовательном учреждени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ь предложения администрации образовательного учреждения по совершенствованию работы музе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ышать свою квалификаци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защиту профессиональной чести и достоинства личнос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Ответственный за музейный уголок образовательного учреждения имеет право внутреннего совместительства в должности педагога дополнительного образования для работы с детскими объединениями на базе музе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 Иные права ответственного за музейный уголок определены Трудовым Кодексом Российской Федераци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тветственно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Ответственный за музейный уголок в установленном законодательном порядке несет ответственно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сохранность музейных фондов (в порядке внутреннего делегирования прав и ответственности руководителя образовательного учреждения, оформленного соответствующим приказом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сохранность материальных ценностей из числа оборудования, мебели и технических средств, находящихся в музее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качественную реализацию образовательных программ, реализуемых на базе музе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жизнь и здоровье воспитанников и педагогов во время образовательно-воспитательных мероприят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 В пределах своей компетенции ответственный за музейный уголок отвечает з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ыполнение своих должностных обязанностей, установленных настоящей Инструкци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своевременное и некачественное исполнение своих должностных обязанностей, распоряжений и указаний (поручений) своих руководителей, отданных в пределах их полномочи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ие на высоком организационном и методическом уровне мероприятий по гражданскому и патриотическому воспитанию подрастающего поколения на основе охраны и активного освоения историко-культурного и природного наследи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соблюдение установленных для работников образовательного учреждения Правил внутреннего трудового распоряд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должностной инструкцией ознакомле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вай Е.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59:00Z</dcterms:created>
  <dc:creator>ОШ 77</dc:creator>
  <dc:description/>
  <cp:keywords/>
  <dc:language>en-US</dc:language>
  <cp:lastModifiedBy>ОШ 77</cp:lastModifiedBy>
  <cp:lastPrinted>2023-01-19T10:40:00Z</cp:lastPrinted>
  <dcterms:modified xsi:type="dcterms:W3CDTF">2023-10-12T08:31:00Z</dcterms:modified>
  <cp:revision>17</cp:revision>
  <dc:subject/>
  <dc:title/>
</cp:coreProperties>
</file>