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23495</wp:posOffset>
            </wp:positionV>
            <wp:extent cx="68580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НЕЦКАЯ НАРОДНАЯ РЕСПУБЛИ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ОРОДА МАКЕЕ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ОСНОВНАЯ ШКОЛА № 77 ГОРОДА МАКЕЕВ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13" w:hRule="atLeast"/>
        </w:trPr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u w:val="single"/>
          <w:lang w:eastAsia="ru-RU"/>
        </w:rPr>
        <w:t>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от 28.10.2022  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ru-RU"/>
        </w:rPr>
        <w:t>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 xml:space="preserve">О создании школьн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спортивного клуба «ОЛИМП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 соответствии с приказом Минпросвещения России от 23 марта 2020 г. № 117 «Об утверждении порядка деятельности школьных спортивных клубов (в том числе в виде общественных объединений), не являющихся юридическими лицами», поручением Президентом Российской Федерации по итогам заседания Совета по развитию физической культуры и спорта от 22 ноября 2019г. № ПР-2397, совместным приказом Министерства спорта Российской Федерации и Министерств просвещения Российской Федерации от 17февраля 2021г. № 86/59 «Об утверждении Межотраслевой программы развития школьного спорта до 2024 года»,  письмом Министерства молодежи, спорта и туризма Донецкой Народной Республики от 22.02.2022 № 01-37/662 «Об организации школьных спортивных клубов», телефонограммой управления образования администрации города Макеевка от 25.02.2022 № 31/21-161-29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708" w:hanging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ИКАЗЫВАЮ:</w:t>
      </w:r>
    </w:p>
    <w:p>
      <w:pPr>
        <w:pStyle w:val="TextBodyIndent"/>
        <w:numPr>
          <w:ilvl w:val="0"/>
          <w:numId w:val="1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</w:t>
      </w:r>
      <w:r>
        <w:rPr>
          <w:rFonts w:eastAsia="Calibri"/>
          <w:color w:val="000000"/>
          <w:sz w:val="28"/>
          <w:szCs w:val="28"/>
        </w:rPr>
        <w:t>на базе МБОУ «ОШ № 77» структурное подразделение физкультурно-оздоровительной направленности в форме</w:t>
      </w:r>
      <w:r>
        <w:rPr>
          <w:color w:val="000000"/>
          <w:sz w:val="28"/>
          <w:szCs w:val="28"/>
        </w:rPr>
        <w:t xml:space="preserve"> школьного спортивного клуба (Далее ШСК «ОЛИМП»)</w:t>
      </w:r>
    </w:p>
    <w:p>
      <w:pPr>
        <w:pStyle w:val="TextBodyIndent"/>
        <w:numPr>
          <w:ilvl w:val="0"/>
          <w:numId w:val="1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став ШСК «ОЛИМП»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жную карту по организации деятельности ШСК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создании ШСК «ОЛИМП»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лан работы ШСК «ОЛИМП» на 2022-2023 учебный год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лендарный план физкультурно-оздоровительных и спортивно-массовых  мероприятий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писание занятий ШСК «ОЛИМП»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лжностную инструкцию руководителя ШСК «ОЛИМП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ить руководителем ШСК «ОЛИМП», Бевз Татьяну Юрьевну, учителя физической культур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уководителю ШСК «ОЛИМП» Бевз Т.Ю.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1.  Изучить методические рекомендации по деятельности ШСК «ОЛИМП»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4.2. Определиться в видах спорта для деятельности ШСК «ОЛИМП ».;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3. Начать деятельность ШСК «ОЛИМП» с 28.10.2022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4. Осуществлять пополнение документации и информации по деятельности ШСК «ОЛИМП» на школьном сайт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риказа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риказ вступает в силу с  даты его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Директор  МБОУ «ОШ №77»                                      Н.И. Хачковская</w:t>
      </w:r>
    </w:p>
    <w:tbl>
      <w:tblPr>
        <w:tblW w:w="5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203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ascii="Times New Roman CYR" w:hAnsi="Times New Roman CYR" w:eastAsia="Calibri" w:cs="Times New Roman CYR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Calibri" w:cs="Times New Roman CYR"/>
      <w:color w:val="0000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360"/>
      <w:jc w:val="center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24:00Z</dcterms:created>
  <dc:creator>1</dc:creator>
  <dc:description/>
  <cp:keywords/>
  <dc:language>en-US</dc:language>
  <cp:lastModifiedBy>ОШ 77</cp:lastModifiedBy>
  <cp:lastPrinted>2022-10-13T07:54:00Z</cp:lastPrinted>
  <dcterms:modified xsi:type="dcterms:W3CDTF">2022-12-26T10:20:00Z</dcterms:modified>
  <cp:revision>11</cp:revision>
  <dc:subject/>
  <dc:title/>
</cp:coreProperties>
</file>